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rtarlington Golf Club In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gistered  No.A12647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30 Hood Road, Portarlington Vic 322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: 03 5259 2492   Fax: 03 5259 2959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NOMINATION FOR MEMBERSHIP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We ……………………………………………………………………………………………</w:t>
        <w:tab/>
        <w:t>Propos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…………………………………………………………………………………………</w:t>
        <w:tab/>
        <w:tab/>
        <w:t>Seco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sh to nominate the under mentioned applicant who is known to both of us as a suitable person to be elected as a ………………………………………………………………………………… member of the clu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PPLICANT’S 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urnam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……………………………………………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</w:rPr>
        <w:t>Title   Mr / Mrs / Ms</w:t>
      </w:r>
      <w:r>
        <w:rPr>
          <w:rFonts w:cs="Tahoma" w:ascii="Tahoma" w:hAnsi="Tahoma"/>
          <w:sz w:val="24"/>
        </w:rPr>
        <w:t xml:space="preserve">   </w:t>
      </w:r>
      <w:r>
        <w:rPr>
          <w:rFonts w:cs="Tahoma" w:ascii="Tahoma" w:hAnsi="Tahoma"/>
        </w:rPr>
        <w:t>Given Name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……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 ……………………………………………………………………………………………………………………………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wn  …………………….. State  ……….………… Postco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 No’s. …………………………………………  Private  ……………………………………………       Busin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 or Past Occupation 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of Birth – over 21 years                   </w:t>
        <w:tab/>
        <w:t>Day ……………….. Month …………….. Year 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of Birth – under 21 years    </w:t>
        <w:tab/>
        <w:tab/>
        <w:t>Day ……………….. Month …………….. Year ………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you a member of another Golf Club?          Yes  / 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es, what is your Golf Link No. …………………………………………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Club for Handicapping Purposes in Future ………………………………….. Handicap (if any) 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Applicant 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Proposer  ……….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Seconder 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erewith inform the club that Member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instrumental in my decision to join the club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icant’s signature 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The club is relying on the applicant’s honesty in declaring the member instrumental in their decision 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y for membership at the clu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B. The member nominated by the above applicant is entititled to a $20 top up to their House Levy balance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rPr/>
      </w:pPr>
      <w:r>
        <w:rPr/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nomination received …………………………….</w:t>
        <w:tab/>
        <w:tab/>
        <w:tab/>
      </w:r>
      <w:r>
        <w:rPr>
          <w:rFonts w:cs="Tahoma" w:ascii="Tahoma" w:hAnsi="Tahoma"/>
          <w:u w:val="single"/>
        </w:rPr>
        <w:t>RECORD OF FEE PAY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of posting on notice board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posted to computer  …………………………….</w:t>
        <w:tab/>
        <w:tab/>
        <w:t>Total Fee Payable $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/>
      </w:pPr>
      <w:r>
        <w:rPr>
          <w:rFonts w:cs="Tahoma" w:ascii="Tahoma" w:hAnsi="Tahoma"/>
        </w:rPr>
        <w:t>Approved by Board ………………………………………</w:t>
        <w:tab/>
        <w:tab/>
        <w:t>(</w:t>
      </w:r>
      <w:r>
        <w:rPr>
          <w:rFonts w:cs="Tahoma" w:ascii="Tahoma" w:hAnsi="Tahoma"/>
          <w:sz w:val="16"/>
        </w:rPr>
        <w:t>including Joining Fe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vice of Acceptance …………………………………..</w:t>
        <w:tab/>
        <w:tab/>
        <w:t>Amount Paid         $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voice No ………………………………………………….</w:t>
        <w:tab/>
        <w:tab/>
        <w:t>Total Owing</w:t>
        <w:tab/>
        <w:t xml:space="preserve">    $ ……………..   $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mbership No. ………………………………………….</w:t>
        <w:tab/>
        <w:tab/>
        <w:tab/>
        <w:tab/>
        <w:t>Final Payment     $ 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mbership Card No. ………………………………….</w:t>
        <w:tab/>
        <w:tab/>
        <w:tab/>
        <w:tab/>
        <w:t>Balance              $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Sent to GolfLink …………………………………..</w:t>
        <w:tab/>
        <w:tab/>
        <w:t>Receipt No.’s      ……………………      …………………</w:t>
      </w:r>
    </w:p>
    <w:p>
      <w:pPr>
        <w:pStyle w:val="Normal"/>
        <w:shd w:fill="FFFFFF" w:val="clear"/>
        <w:jc w:val="righ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C:\All-in-one\Nomination form July 04.doc</w:t>
      </w:r>
    </w:p>
    <w:p>
      <w:pPr>
        <w:pStyle w:val="Normal"/>
        <w:shd w:fill="FFFFFF" w:val="clear"/>
        <w:jc w:val="righ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type w:val="nextPage"/>
      <w:pgSz w:w="12240" w:h="15840"/>
      <w:pgMar w:left="1418" w:right="141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08:00Z</dcterms:created>
  <dc:creator>Portarlington Golf Club</dc:creator>
  <dc:description/>
  <dc:language>en-US</dc:language>
  <cp:lastModifiedBy>Portarlington Golf Club</cp:lastModifiedBy>
  <cp:lastPrinted>2004-07-03T17:58:00Z</cp:lastPrinted>
  <dcterms:modified xsi:type="dcterms:W3CDTF">2004-09-14T04:08:00Z</dcterms:modified>
  <cp:revision>2</cp:revision>
  <dc:subject/>
  <dc:title>Portarlington Golf Club Inc</dc:title>
</cp:coreProperties>
</file>